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raving Laminate She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awing (circular sa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recommend a carbon tipped saw for cutting this material. For best results, to be kept frequently sharpened. The saw must be shown approx: 3/8" - 1/2" above the material to get best cut. We do not recommend the use of high speed steel saws. For drilling we recommend carbon tipped drills with a cutting angle of 60° and a slight flat ground on the cutting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ethod of Engr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method of machine engraving which is capable of producing the required lettering or design is suit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chnical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sts performed on specimen of thickness 1.5 mm and 3.0 m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echanical t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ckwell hardness (ASTM D785-62) 93 H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Resistance of surface to wear (NEMA LD1 - 2.07) Weight loss: 70mg x 100 revs of the abrase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nsile Strength (UNI) Longitudinal: 700 kg/sq.c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hemical and Physical t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mersion in boiling water (NEMA LD1- 2.07) Weight increase: &lt; 3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ckness increase: &lt; 3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mersion in water at 20° C for 24 hrs Weight increase: &lt; 2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face resistance to boiling water (NEMA LD1 - 2.02) No blisters or other visible alterations were no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 fastness of surface to light Xenotest index: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ecific weight (ASTM C-303-56) = 1,450 kg/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logen Content = N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rmal t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face resistance to high temperature (NEMA LD1 - 2/03). No alteration except a light cloudiness in the finis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ear thermal expansion coefficient (ASTM D-696-4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= 1.15 x 10-50 C-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raving Laminates Standard Specification</w:t>
            </w:r>
          </w:p>
        </w:tc>
      </w:tr>
      <w:tr>
        <w:trPr/>
        <w:tc>
          <w:tcPr>
            <w:tcW w:w="415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Sizes: (nominal)</w:t>
            </w:r>
          </w:p>
        </w:tc>
        <w:tc>
          <w:tcPr>
            <w:tcW w:w="415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 x 1220 mm (48" x 48")</w:t>
            </w:r>
          </w:p>
        </w:tc>
      </w:tr>
      <w:tr>
        <w:trPr>
          <w:cantSplit w:val="true"/>
        </w:trPr>
        <w:tc>
          <w:tcPr>
            <w:tcW w:w="41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to order: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 x 1300 mm (120" x 51")</w:t>
            </w:r>
          </w:p>
        </w:tc>
      </w:tr>
      <w:tr>
        <w:trPr>
          <w:cantSplit w:val="true"/>
        </w:trPr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 x 1220 mm (96" x 48")</w:t>
            </w:r>
          </w:p>
        </w:tc>
      </w:tr>
      <w:tr>
        <w:trPr>
          <w:cantSplit w:val="true"/>
        </w:trPr>
        <w:tc>
          <w:tcPr>
            <w:tcW w:w="41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Thickness: (nominal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mm </w:t>
            </w:r>
          </w:p>
        </w:tc>
      </w:tr>
      <w:tr>
        <w:trPr>
          <w:cantSplit w:val="true"/>
        </w:trPr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mm</w:t>
            </w:r>
          </w:p>
        </w:tc>
      </w:tr>
      <w:tr>
        <w:trPr>
          <w:cantSplit w:val="true"/>
        </w:trPr>
        <w:tc>
          <w:tcPr>
            <w:tcW w:w="41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inish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y / Matt</w:t>
            </w:r>
          </w:p>
        </w:tc>
      </w:tr>
      <w:tr>
        <w:trPr>
          <w:cantSplit w:val="true"/>
        </w:trPr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(brushed) / Silver (Matt)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raving Laminates Standard Colour Range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top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/Black/Yellow</w:t>
            </w:r>
          </w:p>
        </w:tc>
        <w:tc>
          <w:tcPr>
            <w:tcW w:w="415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used for caution signs, e.g. Chemical</w:t>
            </w:r>
          </w:p>
        </w:tc>
      </w:tr>
      <w:tr>
        <w:trPr>
          <w:trHeight w:val="765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/Red/White (5 ply)</w:t>
              <w:br/>
              <w:t>Red/White/Red (5 ply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used for Danger and Fire signs</w:t>
            </w:r>
          </w:p>
        </w:tc>
      </w:tr>
      <w:tr>
        <w:trPr>
          <w:trHeight w:val="75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/White/Black (5 ply); </w:t>
              <w:br/>
              <w:t>White/Black/White (3 ply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used for general signs</w:t>
            </w:r>
          </w:p>
        </w:tc>
      </w:tr>
      <w:tr>
        <w:trPr>
          <w:trHeight w:val="72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/White/Green (5ply); </w:t>
              <w:br/>
              <w:t>White/Green/White (5 ply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ly with EEC Regulations as used for Information Signs, e.g. Fire Exit</w:t>
            </w:r>
          </w:p>
        </w:tc>
      </w:tr>
      <w:tr>
        <w:trPr>
          <w:trHeight w:val="6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ack/White/Matt Black (5 ply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used for antiglare signs</w:t>
            </w:r>
          </w:p>
        </w:tc>
      </w:tr>
      <w:tr>
        <w:trPr>
          <w:trHeight w:val="6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d/Black/Silver (3 ply)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used for name plates and decorative signs</w:t>
            </w:r>
          </w:p>
        </w:tc>
      </w:tr>
      <w:tr>
        <w:trPr>
          <w:trHeight w:val="6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/ White/Black (5 ply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to order</w:t>
            </w:r>
          </w:p>
        </w:tc>
      </w:tr>
      <w:tr>
        <w:trPr>
          <w:trHeight w:val="6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e/White/Blue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used for Protection signs, e.g. Use Guards / Wear Helmets 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/Blue/White (5 ply)</w:t>
            </w:r>
          </w:p>
        </w:tc>
        <w:tc>
          <w:tcPr>
            <w:tcW w:w="41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6699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9:00Z</dcterms:created>
  <dc:creator> </dc:creator>
  <dc:description/>
  <dc:language>en-US</dc:language>
  <cp:lastModifiedBy>**</cp:lastModifiedBy>
  <dcterms:modified xsi:type="dcterms:W3CDTF">2007-06-08T09:10:00Z</dcterms:modified>
  <cp:revision>3</cp:revision>
  <dc:subject/>
  <dc:title>Engraving Laminate Sheets</dc:title>
</cp:coreProperties>
</file>